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unior Showtime 3 – Track Listing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. </w:t>
        <w:tab/>
        <w:t>JUNGLE RHYTHM (Jungle Book 2)</w:t>
        <w:tab/>
        <w:tab/>
        <w:tab/>
        <w:t>2:55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2. </w:t>
        <w:tab/>
        <w:t>TRULY SCRUMPTIOUS (Chitty Chitty Bang-Bang)</w:t>
        <w:tab/>
        <w:t>3:45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3. </w:t>
        <w:tab/>
        <w:t>I WANT IT NOW (Willy Wonka)</w:t>
        <w:tab/>
        <w:tab/>
        <w:tab/>
        <w:t>1:52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.</w:t>
        <w:tab/>
        <w:t>THE DREAM MAKER (Tommy Steele version)</w:t>
        <w:tab/>
        <w:tab/>
        <w:t>3:30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5. </w:t>
        <w:tab/>
        <w:t xml:space="preserve">SUPERCALIFRAGILISTICEXPIALIDOCIOUS! </w:t>
        <w:tab/>
        <w:tab/>
        <w:t>4:44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ab/>
        <w:t>(Mary Poppins – 2005 Broadway Cast Version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6.</w:t>
        <w:tab/>
        <w:t xml:space="preserve"> REFLECTION (Disney's Mulan)</w:t>
        <w:tab/>
        <w:tab/>
        <w:tab/>
        <w:t>2:30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7. </w:t>
        <w:tab/>
        <w:t>PRACTICALLY PERFECT</w:t>
        <w:tab/>
        <w:tab/>
        <w:tab/>
        <w:tab/>
        <w:t>4:15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ab/>
        <w:t>(Mary Poppins – 2005 Broadway Cast Version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8.</w:t>
        <w:tab/>
        <w:t>YOU TWO (Chitty Chitty Bang-Bang)</w:t>
        <w:tab/>
        <w:tab/>
        <w:t>3:06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9. </w:t>
        <w:tab/>
        <w:t xml:space="preserve">I WON’T GROW UP </w:t>
        <w:tab/>
        <w:tab/>
        <w:tab/>
        <w:tab/>
        <w:t>3:02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ab/>
        <w:t>(Peter Pan – 1954 Broadway Cast Version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0.</w:t>
        <w:tab/>
        <w:t>YOU’VE GOT A FRIEND IN ME (Toy Story)</w:t>
        <w:tab/>
        <w:tab/>
        <w:t>2:22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11.</w:t>
        <w:tab/>
        <w:t>BORN TO ENTERTAIN (Ruthless)</w:t>
        <w:tab/>
        <w:tab/>
        <w:tab/>
        <w:t>2:13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12.</w:t>
        <w:tab/>
        <w:t>CAN YOU FEEL THE LOVE TONIGHT? (The Lion King)</w:t>
        <w:tab/>
        <w:t>3.44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nior Showtime 3 – Song Sheet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Web"/>
        <w:numPr>
          <w:ilvl w:val="0"/>
          <w:numId w:val="1"/>
        </w:numPr>
        <w:spacing w:before="280" w:after="28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Jungle Rhythm (Jungle Book 2)</w:t>
      </w:r>
      <w:r>
        <w:rPr>
          <w:rFonts w:cs="Comic Sans MS" w:ascii="Comic Sans MS" w:hAnsi="Comic Sans MS"/>
          <w:sz w:val="18"/>
          <w:szCs w:val="18"/>
        </w:rPr>
        <w:br/>
      </w:r>
      <w:r>
        <w:rPr>
          <w:rFonts w:cs="Comic Sans MS" w:ascii="Comic Sans MS" w:hAnsi="Comic Sans MS"/>
          <w:color w:val="333333"/>
          <w:sz w:val="18"/>
          <w:szCs w:val="18"/>
        </w:rPr>
        <w:t xml:space="preserve">That morning sun peaks over the mountains </w:t>
        <w:br/>
        <w:t xml:space="preserve">and all the rhinos rub their eyes </w:t>
        <w:br/>
        <w:t xml:space="preserve">when they hear (hear what?) </w:t>
        <w:br/>
        <w:t xml:space="preserve">hear the jungle rhythm </w:t>
        <w:br/>
        <w:br/>
        <w:t xml:space="preserve">Those birds are tap tap tappin the tree trunks </w:t>
        <w:br/>
        <w:t xml:space="preserve">the busy bee hums as he flies </w:t>
        <w:br/>
        <w:t xml:space="preserve">loud and clear, to the jungle rhythm </w:t>
        <w:br/>
        <w:br/>
        <w:t xml:space="preserve">Now you can high tail it outta the jungle </w:t>
        <w:br/>
        <w:t xml:space="preserve">but it never leaves your heart </w:t>
        <w:br/>
        <w:t xml:space="preserve">first you feel that beat start bubblin under then hear the tom toms loudest thunder </w:t>
        <w:br/>
        <w:t xml:space="preserve">It's movin me! </w:t>
        <w:br/>
        <w:t xml:space="preserve">sounds alot like bein free </w:t>
        <w:br/>
        <w:t xml:space="preserve">when you feeel, feel the jungle rhythm (feel the jungle rhythm) </w:t>
        <w:br/>
        <w:br/>
        <w:t xml:space="preserve">Can’t do without rhythm </w:t>
        <w:br/>
        <w:t xml:space="preserve">and when it fills the air, animals everywhere </w:t>
        <w:br/>
        <w:t xml:space="preserve">join in the daaance </w:t>
        <w:br/>
        <w:t xml:space="preserve">You'll dance along with em, feeling it steal your soul </w:t>
        <w:br/>
        <w:t xml:space="preserve">we'll stomp our paws, flap our wings </w:t>
        <w:br/>
        <w:t xml:space="preserve">maybe wanna do wonderful crazy things! (yea thats it!) </w:t>
      </w:r>
    </w:p>
    <w:p>
      <w:pPr>
        <w:pStyle w:val="NormalWeb"/>
        <w:ind w:left="720" w:hanging="0"/>
        <w:rPr/>
      </w:pPr>
      <w:r>
        <w:rPr>
          <w:rFonts w:cs="Comic Sans MS" w:ascii="Comic Sans MS" w:hAnsi="Comic Sans MS"/>
          <w:color w:val="333333"/>
          <w:sz w:val="18"/>
          <w:szCs w:val="18"/>
        </w:rPr>
        <w:br/>
        <w:t>(</w:t>
      </w:r>
      <w:r>
        <w:rPr>
          <w:rFonts w:cs="Comic Sans MS" w:ascii="Comic Sans MS" w:hAnsi="Comic Sans MS"/>
          <w:sz w:val="18"/>
          <w:szCs w:val="18"/>
        </w:rPr>
        <w:t>DANCE - 34 bars)</w:t>
      </w:r>
    </w:p>
    <w:p>
      <w:pPr>
        <w:pStyle w:val="NormalWeb"/>
        <w:ind w:left="720" w:hanging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color w:val="333333"/>
          <w:sz w:val="18"/>
          <w:szCs w:val="18"/>
        </w:rPr>
        <w:br/>
        <w:t xml:space="preserve">Check ou those chat chat chatterin monkeys </w:t>
        <w:br/>
        <w:t xml:space="preserve">swingin through the banyan trees </w:t>
        <w:br/>
        <w:t xml:space="preserve">two by 2 two to the jungle rhythm </w:t>
        <w:br/>
        <w:t xml:space="preserve">sounds like a one cat play in the distance </w:t>
        <w:br/>
        <w:t xml:space="preserve">singing through the harmonies </w:t>
        <w:br/>
        <w:t xml:space="preserve">woo woo to the jungle rhythm </w:t>
        <w:br/>
        <w:br/>
        <w:t xml:space="preserve">Now you can high tail it outta the jungle </w:t>
        <w:br/>
        <w:t xml:space="preserve">but it never leaves your heart </w:t>
        <w:br/>
        <w:t xml:space="preserve">first you feel that beat start bubblin under then hear the tom toms loudest thunder </w:t>
        <w:br/>
        <w:t xml:space="preserve">It's movin me! </w:t>
        <w:br/>
        <w:t xml:space="preserve">sounds alot like bein free </w:t>
        <w:br/>
        <w:t xml:space="preserve">when i feeel, feel the jungle rhythm </w:t>
        <w:br/>
        <w:t xml:space="preserve">feel the jungle rhythm </w:t>
        <w:br/>
        <w:t xml:space="preserve">feel the jungle rhythm </w:t>
        <w:br/>
        <w:t xml:space="preserve">feel the jungle rhythm </w:t>
        <w:br/>
        <w:t xml:space="preserve">feel the jungle rhythm </w:t>
        <w:br/>
        <w:t>feel the jungle rhythm</w:t>
      </w:r>
    </w:p>
    <w:p>
      <w:pPr>
        <w:pStyle w:val="NormalWeb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Web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Web"/>
        <w:numPr>
          <w:ilvl w:val="0"/>
          <w:numId w:val="1"/>
        </w:numPr>
        <w:spacing w:before="280" w:after="280"/>
        <w:rPr>
          <w:rFonts w:ascii="Comic Sans MS" w:hAnsi="Comic Sans MS" w:cs="Comic Sans MS"/>
          <w:b/>
          <w:b/>
          <w:color w:val="333333"/>
          <w:sz w:val="18"/>
          <w:szCs w:val="18"/>
        </w:rPr>
      </w:pPr>
      <w:r>
        <w:rPr>
          <w:rFonts w:cs="Comic Sans MS" w:ascii="Comic Sans MS" w:hAnsi="Comic Sans MS"/>
          <w:b/>
          <w:color w:val="333333"/>
          <w:sz w:val="18"/>
          <w:szCs w:val="18"/>
        </w:rPr>
        <w:t>Truly Scrumptious (Chitty Chitty Bang-Bang)</w:t>
      </w:r>
    </w:p>
    <w:p>
      <w:pPr>
        <w:pStyle w:val="NormalWeb"/>
        <w:ind w:left="720" w:hanging="0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Toot sweets sound like what they are</w:t>
        <w:br/>
        <w:t>So do lollys in a lollypop jar</w:t>
        <w:br/>
        <w:t>Gingerbread men have a gingerbread sound, we've found.</w:t>
        <w:br/>
        <w:t xml:space="preserve">Sugar plum cinnamon and lemon tart </w:t>
        <w:br/>
        <w:t>tell you what they are right from the start</w:t>
        <w:br/>
        <w:t xml:space="preserve">And your name does the same for you By coincidence, </w:t>
      </w:r>
    </w:p>
    <w:p>
      <w:pPr>
        <w:pStyle w:val="NormalWeb"/>
        <w:ind w:left="720" w:hanging="0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Truly Scrumptious You're truly truly scrumptious</w:t>
        <w:br/>
        <w:t>Scrumptious as a cherry peach parfait</w:t>
        <w:br/>
        <w:t>When your near us It's so delicious</w:t>
        <w:br/>
        <w:t>Honest Truly, you're the answer to our wishes</w:t>
        <w:br/>
        <w:t>Truly Scrumptious Though we may seem presumptuous</w:t>
        <w:br/>
        <w:t>Never, never, ever go away</w:t>
        <w:br/>
        <w:t>Our hearts beat so unruly Because we love you truly</w:t>
        <w:br/>
        <w:t>Honest Truly, we do</w:t>
      </w:r>
    </w:p>
    <w:p>
      <w:pPr>
        <w:pStyle w:val="NormalWeb"/>
        <w:ind w:left="720" w:hanging="0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(DANCE – 16 bars)</w:t>
      </w:r>
    </w:p>
    <w:p>
      <w:pPr>
        <w:pStyle w:val="NormalWeb"/>
        <w:ind w:left="720" w:hanging="0"/>
        <w:rPr>
          <w:rFonts w:ascii="Comic Sans MS" w:hAnsi="Comic Sans MS" w:cs="Comic Sans MS"/>
          <w:color w:val="333333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br/>
        <w:t>Truly scrumptious ‘You two’ are truly scrumptious</w:t>
        <w:br/>
        <w:t>Scrumptious as the breeze across the bay</w:t>
        <w:br/>
        <w:t>When you're smiling It's so delicious</w:t>
        <w:br/>
        <w:t>So beguiling - You're the answer to my wishes</w:t>
        <w:br/>
        <w:t>Truly scrumptious ‘You two’ are truly scrumptious</w:t>
        <w:br/>
        <w:t>And I shan't forget this lovely day</w:t>
        <w:br/>
        <w:t>My heart beats so unruly I also love you truly</w:t>
        <w:br/>
        <w:t>Honest truly, I do</w:t>
      </w:r>
    </w:p>
    <w:p>
      <w:pPr>
        <w:pStyle w:val="NormalWeb"/>
        <w:numPr>
          <w:ilvl w:val="0"/>
          <w:numId w:val="1"/>
        </w:numPr>
        <w:spacing w:before="280" w:after="280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  <w:t>I Want it Now (Willy Wonka)</w:t>
      </w:r>
    </w:p>
    <w:p>
      <w:pPr>
        <w:pStyle w:val="NormalWeb"/>
        <w:ind w:left="360" w:hanging="0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ab/>
        <w:t>Gooses! Geeses!</w:t>
        <w:br/>
        <w:tab/>
        <w:t>I want my geese to lay gold eggs for Easter</w:t>
        <w:br/>
        <w:tab/>
        <w:t>At least a hundred a day</w:t>
        <w:br/>
        <w:tab/>
        <w:t>And by the way</w:t>
        <w:br/>
        <w:tab/>
        <w:t>I want a feast. I want a bean feast!</w:t>
        <w:br/>
        <w:tab/>
        <w:t>Cream buns and doughnuts and fruitcake with no nuts</w:t>
        <w:br/>
        <w:tab/>
        <w:t>So good you could go nuts No, now!!</w:t>
        <w:br/>
        <w:tab/>
        <w:br/>
        <w:tab/>
        <w:t>I want a ball I want a party</w:t>
        <w:br/>
        <w:tab/>
        <w:t>Pink macaroons and a million balloons</w:t>
        <w:br/>
        <w:tab/>
        <w:t>And performing baboons and ...</w:t>
        <w:br/>
        <w:tab/>
        <w:t>Give it to me Now!</w:t>
        <w:br/>
        <w:tab/>
        <w:br/>
        <w:tab/>
        <w:t>I want the world I want the whole world</w:t>
        <w:br/>
        <w:tab/>
        <w:t>I want to lock it all up in my pocket</w:t>
        <w:br/>
        <w:tab/>
        <w:t>It's my bar of chocolate Give it to me Now!</w:t>
        <w:br/>
        <w:tab/>
        <w:br/>
        <w:tab/>
        <w:t>I want today I want tomorrow</w:t>
        <w:br/>
        <w:tab/>
        <w:t>I want to wear 'em like braids in my hair</w:t>
        <w:br/>
        <w:tab/>
        <w:t>And I don't want to share 'em</w:t>
        <w:br/>
        <w:tab/>
        <w:br/>
        <w:tab/>
        <w:t>I want a party with roomfuls of laughter</w:t>
        <w:br/>
        <w:tab/>
        <w:t>Ten thousand tons of ice cream</w:t>
        <w:br/>
        <w:tab/>
        <w:t>And if I don't get the things I am after</w:t>
        <w:br/>
        <w:tab/>
        <w:t>I'm going to scream!</w:t>
        <w:br/>
        <w:tab/>
        <w:br/>
        <w:tab/>
        <w:t>I want the works I want the whole works</w:t>
        <w:br/>
        <w:tab/>
        <w:t>Presents and prizes and sweets and surprises</w:t>
        <w:br/>
        <w:tab/>
        <w:t>Of all shapes and sizes And now</w:t>
        <w:br/>
        <w:tab/>
        <w:t>Don't care how I want it now</w:t>
        <w:br/>
        <w:tab/>
        <w:t>Don't care how I want it now!</w:t>
      </w:r>
    </w:p>
    <w:p>
      <w:pPr>
        <w:pStyle w:val="NormalWeb"/>
        <w:numPr>
          <w:ilvl w:val="0"/>
          <w:numId w:val="1"/>
        </w:numPr>
        <w:spacing w:before="280" w:after="280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  <w:t>The Dream Maker</w:t>
      </w:r>
    </w:p>
    <w:p>
      <w:pPr>
        <w:pStyle w:val="NormalWeb"/>
        <w:ind w:left="720" w:hanging="0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There’s a man they call the Dream Maker</w:t>
        <w:br/>
        <w:t>Comes to you at close of day</w:t>
        <w:br/>
        <w:t>He will take you for a trip to the moon or</w:t>
        <w:br/>
        <w:t>A ride on the milky way.</w:t>
        <w:br/>
        <w:t>There’s a man they call the Dream Maker</w:t>
        <w:br/>
        <w:t>With a lot of dreams in store</w:t>
        <w:br/>
        <w:t>He can take you for a ride on the tide</w:t>
        <w:br/>
        <w:t>To a Robinson Crusoe shore.</w:t>
        <w:br/>
        <w:br/>
        <w:t>Do you want to be a pirate bold, sailing the Spanish Main?</w:t>
        <w:br/>
        <w:t>Do you want to have a coach of gold and like Cinderella</w:t>
        <w:br/>
        <w:t>Be the belle of the ball? If you whisper to the</w:t>
        <w:br/>
        <w:t>Dream Maker all the things you want to do</w:t>
        <w:br/>
        <w:t>If you promise to be good, he could if you’re good</w:t>
        <w:br/>
        <w:t>Make your dreams come true.</w:t>
        <w:br/>
        <w:br/>
        <w:t>I want to fly an aeroplane, I want to drive a railway train</w:t>
        <w:br/>
        <w:t>Want pretty ribbons for my hair.</w:t>
        <w:br/>
        <w:t>Tell the man who makes the dreams, to make our dreams come true.</w:t>
        <w:br/>
        <w:t>I want to have a racing car, I want to be a movie star</w:t>
        <w:br/>
        <w:t>I want to be a millionaire</w:t>
        <w:br/>
        <w:t>Tell the man who makes the dreams, to make our dreams come true.</w:t>
        <w:br/>
        <w:br/>
        <w:t>Dream Maker, Dream Maker, When you come to call on us</w:t>
        <w:br/>
        <w:t>Dream Maker, Dream Maker, Bring a dream for all of us.</w:t>
        <w:br/>
        <w:t>I want to have a golden ring, a party dress and everything,</w:t>
        <w:br/>
        <w:t>For this I promise to be good.</w:t>
        <w:br/>
        <w:t>Tell the man who makes the dreams to make our dreams come true.</w:t>
      </w:r>
    </w:p>
    <w:p>
      <w:pPr>
        <w:pStyle w:val="NormalWeb"/>
        <w:numPr>
          <w:ilvl w:val="0"/>
          <w:numId w:val="1"/>
        </w:numPr>
        <w:spacing w:before="280" w:after="280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  <w:t>Supercalifragilisticexpialidocious! (Mary Poppins 2005 Cast Version)</w:t>
      </w:r>
    </w:p>
    <w:p>
      <w:pPr>
        <w:pStyle w:val="NormalWeb"/>
        <w:ind w:left="720" w:hanging="0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Mary: Super-cali-fragilistic-expi-alid-ocious!</w:t>
        <w:br/>
        <w:t>When trying to express oneself, it's frankly quite absurd,</w:t>
        <w:br/>
        <w:t>To leaf through lengthy lexicons to find the perfect word.</w:t>
        <w:br/>
        <w:t>A little spontaniaty keeps conversation keen,</w:t>
        <w:br/>
        <w:t>You need to find a way to say, precisely what you mean...</w:t>
        <w:br/>
        <w:br/>
        <w:t>Supercalifragilisticexpialidocious!</w:t>
        <w:br/>
        <w:t>Even though the sound of it is something quite atrosicous!</w:t>
        <w:br/>
        <w:t>If you say it loud enough, you'll always sound precocious,</w:t>
        <w:br/>
        <w:t>Supercalifragilisticexpialidocious!</w:t>
        <w:br/>
        <w:br/>
        <w:t>Ensemble:</w:t>
        <w:br/>
        <w:t>Um-diddle-diddle-um-diddleye. Um-diddle-diddle-um-diddleye</w:t>
        <w:br/>
        <w:t>Um-diddle-diddle-um-diddleye. Um-diddle-diddle-um-diddleye</w:t>
        <w:br/>
        <w:t>Mary:</w:t>
        <w:br/>
        <w:t>When Stone Age men were chatting, simply grunting would suffice.</w:t>
        <w:br/>
        <w:t>Bert:</w:t>
        <w:br/>
        <w:t>Now if they heard this word, they might have used it once or twice!</w:t>
        <w:br/>
        <w:t>Mrs. Corry:</w:t>
        <w:br/>
        <w:t>I'm sure Egyptian pharoahs would have grasped it in a jiff,</w:t>
        <w:br/>
        <w:t>Then every single pyramid would bear this hieroglyph;</w:t>
        <w:br/>
        <w:t>Oh! Supercalifragilisticexpialidocious!</w:t>
        <w:br/>
        <w:t>Say it and wild animals would not seem so ferocious!</w:t>
        <w:br/>
        <w:t>Mary Poppins:</w:t>
        <w:br/>
        <w:t>Add some further flourishes, it's so ro-co-co-coscious!</w:t>
        <w:br/>
      </w:r>
      <w:r>
        <w:rPr>
          <w:rFonts w:cs="Arial" w:ascii="Comic Sans MS" w:hAnsi="Comic Sans MS"/>
          <w:color w:val="000000"/>
          <w:sz w:val="18"/>
          <w:szCs w:val="18"/>
        </w:rPr>
        <w:t>Ensemble: Ahhh, Ahhh , Ah Ah Ah Ah</w:t>
        <w:br/>
      </w:r>
      <w:r>
        <w:rPr>
          <w:rFonts w:cs="Arial" w:ascii="Comic Sans MS" w:hAnsi="Comic Sans MS"/>
          <w:sz w:val="18"/>
          <w:szCs w:val="18"/>
        </w:rPr>
        <w:t>Supercalifragilisticexpialidocious!</w:t>
        <w:br/>
        <w:t>Um-diddle-diddle-um-diddleye. Um-diddle-diddle-um-diddleye</w:t>
        <w:br/>
        <w:t>Um-diddle-diddle-um-diddleye. Um-diddle-diddle-um-diddleye</w:t>
        <w:br/>
        <w:t>Bert:</w:t>
        <w:br/>
        <w:t>The Druids could have carved it on their mighty monoliths!</w:t>
        <w:br/>
        <w:t>Mrs. Corry:</w:t>
        <w:br/>
        <w:t>The ancient Greeks I'm certain would have used it in their midst!</w:t>
        <w:br/>
        <w:t>Mary Poppins:</w:t>
        <w:br/>
        <w:t>I'm sure the Roman Empire only entered the abyss,</w:t>
        <w:br/>
        <w:t>Because those Latin scholars never had a word like this!</w:t>
        <w:br/>
        <w:t>Ensemble:</w:t>
        <w:br/>
        <w:t>Supercalifragilisticexpialidocious!</w:t>
        <w:br/>
        <w:t>Mary Poppins:</w:t>
        <w:br/>
        <w:t>If you say it softly the effect can be hypnoscious!</w:t>
        <w:br/>
        <w:t>Bert:</w:t>
        <w:br/>
        <w:t>Check your breath before you speak, in case it's halitotious!</w:t>
        <w:br/>
        <w:t>Ensemble:</w:t>
        <w:br/>
        <w:t>Supercalifragilisticexpialidocious!</w:t>
        <w:br/>
        <w:t>Um-diddle-diddle-um-diddleye. Um-diddle-diddle-um-diddleye</w:t>
        <w:br/>
        <w:t>Um-diddle-diddle-um-diddleye. Um-diddle-diddle-um-diddleye</w:t>
        <w:br/>
        <w:t>Mary Poppins (spoken):</w:t>
        <w:br/>
        <w:t xml:space="preserve">Of course you can say it backwards, which is: </w:t>
      </w:r>
    </w:p>
    <w:p>
      <w:pPr>
        <w:pStyle w:val="NormalWeb"/>
        <w:ind w:left="720" w:hanging="0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Suoicodilaipxecitsiligarfilacrepus!</w:t>
        <w:br/>
        <w:t>Michael (spoken):</w:t>
        <w:br/>
        <w:t>She may be tricky, but she's bloody good!</w:t>
        <w:br/>
        <w:t>Mary Poppins:</w:t>
        <w:br/>
        <w:t>So when the cat has got your tongue, there's no need for dismay!</w:t>
        <w:br/>
        <w:t>Just summon up this word and then you've got a lot to say!</w:t>
        <w:br/>
        <w:t>Bert:</w:t>
        <w:br/>
        <w:t>Pick out those eighteen consonants and sixteen vowels as well,</w:t>
        <w:br/>
        <w:t>And put them in an order which is very hard to spell...</w:t>
        <w:br/>
        <w:t>Mary Poppins:</w:t>
        <w:br/>
        <w:t>S-u-p-e-r …(R) C-a-l-i-f-… (F) R-a-g-i-l-…(I)</w:t>
        <w:br/>
        <w:t>Jane and Michael:</w:t>
        <w:br/>
        <w:t>I-s-t-i-c-e-x-p-i-a-l-i-d-o-c-i-o-u-s! (clever clogs)</w:t>
        <w:br/>
        <w:br/>
        <w:t>Ensemble:</w:t>
        <w:br/>
        <w:t>S-u-p-e-r  C-a-l-i-f-  R-a-g-i-l-</w:t>
        <w:br/>
        <w:t>I-s-t-i-c-e-x-p-i-a-l-i-d-o-c-i-o-u-s!</w:t>
        <w:br/>
        <w:br/>
        <w:t>S-u-p-e-r C-a-l-i-f- R-a-g-i-l-</w:t>
        <w:br/>
        <w:t>I-s-t-i-c-e-x-p-i-a-l-i-d-o-c-i-o-u-s!</w:t>
        <w:br/>
        <w:br/>
        <w:t>S-u-p-e-r C-a-l-i-f- R-a-g-i-l-</w:t>
        <w:br/>
        <w:t>I-s-t-i-c-e-x-p-i-a-l-i-d-o-c-i-o-u-s!</w:t>
        <w:br/>
        <w:br/>
        <w:t>Bert (spoken): Here we go!</w:t>
        <w:br/>
        <w:t>Supercalifragilisticexpialidocious!</w:t>
        <w:br/>
        <w:t>Even though the sound of it is something quite atroscious!</w:t>
        <w:br/>
        <w:t>If you say it loud enough, you'll always sound precocious,</w:t>
        <w:br/>
        <w:t>Supercalifragilistic-</w:t>
        <w:br/>
        <w:t>Jane and Michael: Supercalifragilistic-</w:t>
        <w:br/>
        <w:t>Ensemble:</w:t>
        <w:br/>
        <w:t>Supercalifragilisticexpialidocious!</w:t>
        <w:br/>
        <w:t>Supercalifragilisticexpialidocious!</w:t>
      </w:r>
    </w:p>
    <w:p>
      <w:pPr>
        <w:pStyle w:val="NormalWeb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  <w:t xml:space="preserve">6) </w:t>
        <w:tab/>
        <w:t>Reflection (Mulan)</w:t>
      </w:r>
    </w:p>
    <w:p>
      <w:pPr>
        <w:pStyle w:val="NormalWeb"/>
        <w:ind w:left="720" w:hanging="0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DANCE – 12 bars</w:t>
      </w:r>
    </w:p>
    <w:p>
      <w:pPr>
        <w:pStyle w:val="NormalWeb"/>
        <w:ind w:left="720" w:hanging="0"/>
        <w:rPr/>
      </w:pPr>
      <w:r>
        <w:rPr>
          <w:rFonts w:cs="Arial" w:ascii="Comic Sans MS" w:hAnsi="Comic Sans MS"/>
          <w:sz w:val="18"/>
          <w:szCs w:val="18"/>
        </w:rPr>
        <w:t>Look at me</w:t>
        <w:br/>
        <w:t>I will never pass for a perfect bride, or a perfect daughter</w:t>
        <w:br/>
        <w:t>can it be I’m not meant to play this part</w:t>
        <w:br/>
        <w:t xml:space="preserve">now I see that if I were truly to be myself </w:t>
        <w:br/>
        <w:t>I would break my family’s heart</w:t>
        <w:br/>
        <w:br/>
        <w:t>Who is that girl I see</w:t>
        <w:br/>
        <w:t>staring straight back at me?</w:t>
        <w:br/>
        <w:t>Why is my reflection someone I dont know</w:t>
        <w:br/>
        <w:t>some how I can not hide</w:t>
        <w:br/>
        <w:t>who I am, though I've tried</w:t>
        <w:br/>
        <w:t>when will my reflection show who I am inside</w:t>
        <w:br/>
        <w:t xml:space="preserve">when will my reflection show who I am inside. </w:t>
      </w:r>
    </w:p>
    <w:p>
      <w:pPr>
        <w:pStyle w:val="NormalWeb"/>
        <w:numPr>
          <w:ilvl w:val="0"/>
          <w:numId w:val="3"/>
        </w:numPr>
        <w:spacing w:before="280" w:after="280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  <w:t>Practically Perfect (Mary Poppins 2005 Cast Version)</w:t>
      </w:r>
    </w:p>
    <w:p>
      <w:pPr>
        <w:pStyle w:val="NormalWeb"/>
        <w:ind w:left="720" w:hanging="0"/>
        <w:rPr/>
      </w:pPr>
      <w:r>
        <w:rPr>
          <w:rFonts w:cs="Arial" w:ascii="Comic Sans MS" w:hAnsi="Comic Sans MS"/>
          <w:sz w:val="18"/>
          <w:szCs w:val="18"/>
        </w:rPr>
        <w:t>MARY POPPINS</w:t>
        <w:br/>
        <w:t>By the tune the wind has blown the weather vane around</w:t>
        <w:br/>
        <w:t>I'll sow you - if I can</w:t>
        <w:br/>
        <w:t>No matter what the circumstance for one thing I'm renowned</w:t>
        <w:br/>
        <w:t>My character is spit spot spic - and span</w:t>
        <w:br/>
        <w:t>I'm practically perfect in every way</w:t>
        <w:br/>
        <w:t>JANE Practically Perfect?</w:t>
        <w:br/>
        <w:t>MARY POPPINS So people say</w:t>
        <w:br/>
        <w:t>Each virtue virtually knows no bound each trait is great and patiently sound</w:t>
        <w:br/>
        <w:t>I'm practically perfect from head to toe</w:t>
        <w:br/>
        <w:t>If I had a fault it would never dare to show</w:t>
        <w:br/>
        <w:t>I'm so practically perfect in every way</w:t>
        <w:br/>
        <w:br/>
        <w:t>Both prim and proper and never to stern</w:t>
        <w:br/>
        <w:t>Well-educated yet willing to learn</w:t>
        <w:br/>
        <w:t>I'm clean and honest my manner refined</w:t>
        <w:br/>
        <w:t>and I wear shoes of the sensible kind</w:t>
        <w:br/>
        <w:t>I suffer no nonsense and whilst I remain</w:t>
        <w:br/>
        <w:t>there's nothing else I feel I need to explain</w:t>
        <w:br/>
        <w:br/>
        <w:t xml:space="preserve">I'm practically perfect in every way </w:t>
        <w:br/>
        <w:t>Practically perfect that's my forte</w:t>
        <w:br/>
        <w:t xml:space="preserve">uncanny nannies are hard to find </w:t>
        <w:br/>
        <w:t>Unique yet meek unspeakably kind</w:t>
        <w:br/>
        <w:t>I'm practically perfect not slightly soiled</w:t>
        <w:br/>
        <w:t>running like an engine that’s just been freshly oiled</w:t>
        <w:br/>
        <w:t>I'm so practically perfect in every way</w:t>
      </w:r>
    </w:p>
    <w:p>
      <w:pPr>
        <w:pStyle w:val="NormalWeb"/>
        <w:ind w:left="720" w:hanging="0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br/>
        <w:t>MICHAEL Not Tempermental? Not Grouchy or Gruff?</w:t>
        <w:br/>
        <w:t>JANE Will you stay tender when the going gets tough?</w:t>
        <w:br/>
        <w:t>MICHAEL Do you read without a big fuss?</w:t>
        <w:br/>
        <w:t>JANE Or have objections to playing with us?</w:t>
        <w:br/>
        <w:t>MARY POPPINS</w:t>
        <w:br/>
        <w:t>Some minor improvements may not go amiss</w:t>
        <w:br/>
        <w:t>but at all times you must remember this.</w:t>
      </w:r>
    </w:p>
    <w:p>
      <w:pPr>
        <w:pStyle w:val="NormalWeb"/>
        <w:ind w:left="720" w:hanging="0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br/>
        <w:t>I'm practically perfect in every way</w:t>
        <w:br/>
        <w:t>I guarantee</w:t>
        <w:br/>
        <w:t>JANE AND MICHAEL</w:t>
        <w:br/>
        <w:t>Practically perfect we hope you stay</w:t>
        <w:br/>
        <w:t>MARY POPPINS</w:t>
        <w:br/>
        <w:t>No Flies on me Each trait each virtue vurtually knows no bound</w:t>
        <w:br/>
        <w:t>each trait is great and patiently sound</w:t>
        <w:br/>
        <w:t>JANE AND MICHAEL</w:t>
        <w:br/>
        <w:t>Patiently sound</w:t>
      </w:r>
    </w:p>
    <w:p>
      <w:pPr>
        <w:pStyle w:val="NormalWeb"/>
        <w:ind w:left="720" w:hanging="0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(DANCE – 24 bars)</w:t>
      </w:r>
    </w:p>
    <w:p>
      <w:pPr>
        <w:pStyle w:val="NormalWeb"/>
        <w:ind w:left="720" w:hanging="0"/>
        <w:rPr/>
      </w:pPr>
      <w:r>
        <w:rPr>
          <w:rFonts w:cs="Arial" w:ascii="Comic Sans MS" w:hAnsi="Comic Sans MS"/>
          <w:sz w:val="18"/>
          <w:szCs w:val="18"/>
        </w:rPr>
        <w:br/>
        <w:t>MARY POPPINS</w:t>
        <w:br/>
        <w:t>I'm practically perfect and here's my aim</w:t>
        <w:br/>
        <w:t>By the time I leave here you both will be the same</w:t>
        <w:br/>
        <w:t>You'll be practically perfect</w:t>
        <w:br/>
        <w:t>JANE AND MICHAEL Practically perfect</w:t>
        <w:br/>
        <w:t>ALL You/we will be practically perfect in every way</w:t>
      </w:r>
    </w:p>
    <w:p>
      <w:pPr>
        <w:pStyle w:val="NormalWeb"/>
        <w:numPr>
          <w:ilvl w:val="0"/>
          <w:numId w:val="3"/>
        </w:numPr>
        <w:spacing w:before="280" w:after="280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  <w:t>You Two (Chitty Chitty Bang-Bang)</w:t>
      </w:r>
    </w:p>
    <w:p>
      <w:pPr>
        <w:pStyle w:val="NormalWeb"/>
        <w:ind w:left="720" w:hanging="0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 xml:space="preserve">Caractacus: </w:t>
        <w:br/>
        <w:t>What makes the battle worth the fighting?</w:t>
        <w:br/>
        <w:t>What makes the mountain worth the climb?</w:t>
        <w:br/>
        <w:t>What makes the questions worth the asking?</w:t>
        <w:br/>
        <w:t>The reason worth the rhyme?</w:t>
        <w:br/>
        <w:t>To me the answer's clear;</w:t>
        <w:br/>
        <w:t>it's having someone near; someone dear</w:t>
      </w:r>
    </w:p>
    <w:p>
      <w:pPr>
        <w:pStyle w:val="NormalWeb"/>
        <w:ind w:left="720" w:hanging="0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br/>
        <w:t>Someone to care for; to be there for. I have You Two!</w:t>
        <w:br/>
        <w:t>Someone to do for; muddle through for. I have You Two!</w:t>
        <w:br/>
        <w:t>Someone to share joy or despair with;</w:t>
        <w:br/>
        <w:t>whichever betides you.</w:t>
        <w:br/>
        <w:t>Life becomes a chore, unless you're living for</w:t>
        <w:br/>
        <w:t>Someone to tend to be a friend to. I have You Two!</w:t>
        <w:br/>
        <w:t>Someone to strive for, do or die for I have You Two!</w:t>
        <w:br/>
        <w:t>Could be, we three get along so famously, ‘cause</w:t>
        <w:br/>
        <w:t>You two, have me, and I have You Two - too.</w:t>
      </w:r>
    </w:p>
    <w:p>
      <w:pPr>
        <w:pStyle w:val="NormalWeb"/>
        <w:ind w:left="720" w:hanging="0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(DANCE – 10 bars)</w:t>
      </w:r>
    </w:p>
    <w:p>
      <w:pPr>
        <w:pStyle w:val="NormalWeb"/>
        <w:ind w:left="720" w:hanging="0"/>
        <w:rPr/>
      </w:pPr>
      <w:r>
        <w:rPr>
          <w:rFonts w:cs="Arial" w:ascii="Comic Sans MS" w:hAnsi="Comic Sans MS"/>
          <w:sz w:val="18"/>
          <w:szCs w:val="18"/>
        </w:rPr>
        <w:br/>
        <w:t>Kids: Someone to care for; to be there for.</w:t>
        <w:br/>
        <w:t>Caractacus: I have You Two!</w:t>
        <w:br/>
        <w:t>Kids: Someone to do for; muddle through for</w:t>
        <w:br/>
        <w:t>Caractacus: I have You Two!</w:t>
        <w:br/>
        <w:t>Someone to smile, once in awhile with;</w:t>
        <w:br/>
        <w:t>whenever you're lonesome I've a happy lot,</w:t>
        <w:br/>
        <w:t>Considering what I've got.</w:t>
        <w:br/>
        <w:t>But, I couldn't do more</w:t>
        <w:br/>
        <w:t>Than you do for your poor Father.</w:t>
        <w:br/>
        <w:t>(Kids: Daddy!)</w:t>
        <w:br/>
        <w:t>Things go asunder and I wonder why you bother.</w:t>
        <w:br/>
        <w:t>All: Could be, we three, get along so famously</w:t>
        <w:br/>
        <w:t>'cause</w:t>
        <w:br/>
        <w:t xml:space="preserve">Kids: we two, have you, </w:t>
        <w:br/>
        <w:t>Caractacus: and I have You Two….</w:t>
        <w:br/>
        <w:t>All: too</w:t>
      </w:r>
    </w:p>
    <w:p>
      <w:pPr>
        <w:pStyle w:val="NormalWeb"/>
        <w:numPr>
          <w:ilvl w:val="0"/>
          <w:numId w:val="3"/>
        </w:numPr>
        <w:spacing w:before="280" w:after="280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  <w:t>I Won’t Grow Up (Peter Pan – Broadway Version)</w:t>
      </w:r>
    </w:p>
    <w:p>
      <w:pPr>
        <w:pStyle w:val="NormalWeb"/>
        <w:ind w:left="720" w:hanging="0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PETER PAN: Are you ready for today's lesson?</w:t>
        <w:br/>
        <w:t>ALL: Yes, Peter!</w:t>
        <w:br/>
        <w:t>PETER PAN: Listen to your teacher. Repeat after me:</w:t>
      </w:r>
    </w:p>
    <w:p>
      <w:pPr>
        <w:pStyle w:val="NormalWeb"/>
        <w:ind w:left="720" w:hanging="0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br/>
        <w:t>I won't grow up, (I won't grow up)</w:t>
        <w:br/>
        <w:t>I don't want to go to school. (I don't want to go to school)</w:t>
        <w:br/>
        <w:t>Just to learn to be a parrot, (Just to learn to be a parrot)</w:t>
        <w:br/>
        <w:t>And recite a silly rule. (And recite a silly rule)</w:t>
        <w:br/>
        <w:t>If growing up means it would be beneath my dignity to climb a tree,</w:t>
        <w:br/>
        <w:t>I'll never grow up, never grow up, never grow u-up</w:t>
        <w:br/>
        <w:t>Not me! Not I, Not me! Not me!</w:t>
        <w:br/>
        <w:t>I won't grow up, (I won't grow up)</w:t>
        <w:br/>
        <w:t>I don't want to wear a tie. (I don't want to wear a tie)</w:t>
        <w:br/>
        <w:t>And a serious expression (And a serious expression)</w:t>
        <w:br/>
        <w:t>In the middle of July. (In the middle of July)</w:t>
        <w:br/>
        <w:t>And if it means I must prepare</w:t>
        <w:br/>
        <w:t>To shoulder burdens with a worried air,</w:t>
        <w:br/>
        <w:t>I'll never grow up, never grow up, never grow u-up</w:t>
        <w:br/>
        <w:t>Not me, Not I, Not me! So there!</w:t>
        <w:br/>
      </w:r>
    </w:p>
    <w:p>
      <w:pPr>
        <w:pStyle w:val="NormalWeb"/>
        <w:ind w:left="720" w:hanging="0"/>
        <w:rPr/>
      </w:pPr>
      <w:r>
        <w:rPr>
          <w:rFonts w:cs="Arial" w:ascii="Comic Sans MS" w:hAnsi="Comic Sans MS"/>
          <w:sz w:val="18"/>
          <w:szCs w:val="18"/>
        </w:rPr>
        <w:t>Never gonna be a man, I won't!</w:t>
        <w:br/>
        <w:t>Like to see somebody try And make me.</w:t>
        <w:br/>
        <w:t xml:space="preserve">Anyone who wants to try </w:t>
        <w:br/>
        <w:t>And make me turn into a man, Catch me if you can.</w:t>
        <w:br/>
        <w:t>I won't grow up. (I won’t grow up)</w:t>
      </w:r>
    </w:p>
    <w:p>
      <w:pPr>
        <w:pStyle w:val="NormalWeb"/>
        <w:ind w:left="720" w:hanging="0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Not a penny will I pinch. (Not a penny will I pinch)</w:t>
        <w:br/>
        <w:t xml:space="preserve">I will never grow a mustache,(I will never grow a mustache) </w:t>
      </w:r>
    </w:p>
    <w:p>
      <w:pPr>
        <w:pStyle w:val="NormalWeb"/>
        <w:ind w:left="720" w:hanging="0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Or a fraction of an inch. (Or a fraction of an inch)</w:t>
        <w:br/>
        <w:t>'Cause growing up is awfuller</w:t>
        <w:br/>
        <w:t>Than all the awful things that ever were.</w:t>
        <w:br/>
        <w:t>I'll never grow up, never grow up, never grow u-up,</w:t>
        <w:br/>
        <w:t>No sir, Not I, Not me, So there!</w:t>
        <w:br/>
        <w:br/>
        <w:t>I won't grow up! (I won't grow up)</w:t>
        <w:br/>
        <w:t>I will never even try (I will never even try)</w:t>
        <w:br/>
        <w:t>I will do what Peter tells me (I will do what Peter tells me)</w:t>
        <w:br/>
        <w:t>And I'll never ask him why (And I'll never ask him why)</w:t>
        <w:br/>
        <w:br/>
        <w:t>We won't grow up! (We won't grow up)</w:t>
        <w:br/>
        <w:t>We will never grow a day (We will never grow a day)</w:t>
        <w:br/>
        <w:t>And if someone tries to make us (And if someone tries to make us)</w:t>
        <w:br/>
        <w:t>We will simply run away (We will simply run away)</w:t>
        <w:br/>
        <w:br/>
        <w:t>I won't grow up! (I won't grow up)</w:t>
        <w:br/>
        <w:t>No, I promise that I won't (No, I promise that I won't)</w:t>
        <w:br/>
        <w:t>I will stay a boy forever (I will stay a boy forever)</w:t>
        <w:br/>
        <w:t>And be banished if I don't! (And be banished if I don't)</w:t>
        <w:br/>
        <w:br/>
        <w:t>And Never Land will always be</w:t>
        <w:br/>
        <w:t>The home of youth and joy and liberty</w:t>
        <w:br/>
        <w:t>I'll never grow up, never grow up, never grow u-up</w:t>
        <w:br/>
        <w:t>Not me! Not me! Not me! Not me! No sir!</w:t>
        <w:br/>
        <w:t>Not me!</w:t>
      </w:r>
    </w:p>
    <w:p>
      <w:pPr>
        <w:pStyle w:val="NormalWeb"/>
        <w:numPr>
          <w:ilvl w:val="0"/>
          <w:numId w:val="3"/>
        </w:numPr>
        <w:spacing w:before="280" w:after="280"/>
        <w:rPr/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</w:t>
      </w:r>
      <w:r>
        <w:rPr>
          <w:rFonts w:cs="Arial" w:ascii="Comic Sans MS" w:hAnsi="Comic Sans MS"/>
          <w:b/>
          <w:sz w:val="18"/>
          <w:szCs w:val="18"/>
        </w:rPr>
        <w:t>You Got a friend in Me (Toy Story)</w:t>
      </w:r>
    </w:p>
    <w:p>
      <w:pPr>
        <w:pStyle w:val="HTMLPreformatted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ab/>
        <w:t>You've got a friend in me.</w:t>
      </w:r>
    </w:p>
    <w:p>
      <w:pPr>
        <w:pStyle w:val="HTMLPreformatted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ab/>
        <w:t>You've got a friend in me.</w:t>
      </w:r>
    </w:p>
    <w:p>
      <w:pPr>
        <w:pStyle w:val="HTMLPreformatted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ab/>
        <w:t>When the road looks rough ahead,</w:t>
      </w:r>
    </w:p>
    <w:p>
      <w:pPr>
        <w:pStyle w:val="HTMLPreformatted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ab/>
        <w:t>And you're miles and miles from your nice warm bed.</w:t>
      </w:r>
    </w:p>
    <w:p>
      <w:pPr>
        <w:pStyle w:val="HTMLPreformatted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ab/>
        <w:t>You just remember what your old pal said.</w:t>
      </w:r>
    </w:p>
    <w:p>
      <w:pPr>
        <w:pStyle w:val="HTMLPreformatted"/>
        <w:rPr/>
      </w:pPr>
      <w:r>
        <w:rPr>
          <w:rFonts w:cs="Comic Sans MS" w:ascii="Comic Sans MS" w:hAnsi="Comic Sans MS"/>
          <w:color w:val="000000"/>
          <w:sz w:val="18"/>
          <w:szCs w:val="18"/>
        </w:rPr>
        <w:tab/>
        <w:t>Son, you've got a friend in me.</w:t>
      </w:r>
    </w:p>
    <w:p>
      <w:pPr>
        <w:pStyle w:val="HTMLPreformatted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ab/>
        <w:t>Yeah, you've got a friend in me.</w:t>
      </w:r>
    </w:p>
    <w:p>
      <w:pPr>
        <w:pStyle w:val="HTMLPreformatted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</w:r>
    </w:p>
    <w:p>
      <w:pPr>
        <w:pStyle w:val="HTMLPreformatted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ab/>
        <w:t>You've got a friend in me. (Oh, you’ve got a friend)</w:t>
      </w:r>
    </w:p>
    <w:p>
      <w:pPr>
        <w:pStyle w:val="HTMLPreformatted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ab/>
        <w:t>You've got a friend in me.</w:t>
      </w:r>
    </w:p>
    <w:p>
      <w:pPr>
        <w:pStyle w:val="HTMLPreformatted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ab/>
        <w:t>If you've got troubles, and I got 'em too.</w:t>
      </w:r>
    </w:p>
    <w:p>
      <w:pPr>
        <w:pStyle w:val="HTMLPreformatted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ab/>
        <w:t>There isn't anything I wouldn't do for you.</w:t>
      </w:r>
    </w:p>
    <w:p>
      <w:pPr>
        <w:pStyle w:val="HTMLPreformatted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ab/>
        <w:t>If we stick together we can see it through,</w:t>
      </w:r>
    </w:p>
    <w:p>
      <w:pPr>
        <w:pStyle w:val="HTMLPreformatted"/>
        <w:rPr/>
      </w:pPr>
      <w:r>
        <w:rPr>
          <w:rFonts w:cs="Comic Sans MS" w:ascii="Comic Sans MS" w:hAnsi="Comic Sans MS"/>
          <w:color w:val="000000"/>
          <w:sz w:val="18"/>
          <w:szCs w:val="18"/>
        </w:rPr>
        <w:tab/>
        <w:t>Cause you got a friend in me. Yeah, you got a friend in me.</w:t>
      </w:r>
    </w:p>
    <w:p>
      <w:pPr>
        <w:pStyle w:val="HTMLPreformatted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</w:r>
    </w:p>
    <w:p>
      <w:pPr>
        <w:pStyle w:val="HTMLPreformatted"/>
        <w:rPr/>
      </w:pPr>
      <w:r>
        <w:rPr>
          <w:rFonts w:cs="Comic Sans MS" w:ascii="Comic Sans MS" w:hAnsi="Comic Sans MS"/>
          <w:color w:val="000000"/>
          <w:sz w:val="18"/>
          <w:szCs w:val="18"/>
        </w:rPr>
        <w:tab/>
        <w:t>Now, some other folks might be a little bit smarter than I am.</w:t>
      </w:r>
    </w:p>
    <w:p>
      <w:pPr>
        <w:pStyle w:val="HTMLPreformatted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ab/>
        <w:t xml:space="preserve">Bigger and stronger too. </w:t>
      </w:r>
    </w:p>
    <w:p>
      <w:pPr>
        <w:pStyle w:val="HTMLPreformatted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ab/>
        <w:t>Maybe, but none of them will ever love you the way I do,</w:t>
      </w:r>
    </w:p>
    <w:p>
      <w:pPr>
        <w:pStyle w:val="HTMLPreformatted"/>
        <w:rPr/>
      </w:pPr>
      <w:r>
        <w:rPr>
          <w:rFonts w:cs="Comic Sans MS" w:ascii="Comic Sans MS" w:hAnsi="Comic Sans MS"/>
          <w:color w:val="000000"/>
          <w:sz w:val="18"/>
          <w:szCs w:val="18"/>
        </w:rPr>
        <w:tab/>
        <w:t>Just me and you, boy. and as the years go by,</w:t>
      </w:r>
    </w:p>
    <w:p>
      <w:pPr>
        <w:pStyle w:val="HTMLPreformatted"/>
        <w:rPr/>
      </w:pPr>
      <w:r>
        <w:rPr>
          <w:rFonts w:cs="Comic Sans MS" w:ascii="Comic Sans MS" w:hAnsi="Comic Sans MS"/>
          <w:color w:val="000000"/>
          <w:sz w:val="18"/>
          <w:szCs w:val="18"/>
        </w:rPr>
        <w:tab/>
        <w:t>Our friendship will never die. You’re gonna see it's our destiny.</w:t>
      </w:r>
    </w:p>
    <w:p>
      <w:pPr>
        <w:pStyle w:val="HTMLPreformatted"/>
        <w:rPr/>
      </w:pPr>
      <w:r>
        <w:rPr>
          <w:rFonts w:cs="Comic Sans MS" w:ascii="Comic Sans MS" w:hAnsi="Comic Sans MS"/>
          <w:color w:val="000000"/>
          <w:sz w:val="18"/>
          <w:szCs w:val="18"/>
        </w:rPr>
        <w:tab/>
        <w:t>You got a friend in me. You got a friend in me.</w:t>
      </w:r>
    </w:p>
    <w:p>
      <w:pPr>
        <w:pStyle w:val="HTMLPreformatted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ab/>
        <w:t>You’re gonna see, it’s our destiny.</w:t>
      </w:r>
    </w:p>
    <w:p>
      <w:pPr>
        <w:pStyle w:val="HTMLPreformatted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ab/>
        <w:t>You’ve got a friend in me. You’ve got a friend in me.</w:t>
      </w:r>
    </w:p>
    <w:p>
      <w:pPr>
        <w:pStyle w:val="HTMLPreformatted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ab/>
        <w:t>A friend in me.</w:t>
      </w:r>
    </w:p>
    <w:p>
      <w:pPr>
        <w:pStyle w:val="HTMLPreformatted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</w:r>
    </w:p>
    <w:p>
      <w:pPr>
        <w:pStyle w:val="HTMLPreformatted"/>
        <w:numPr>
          <w:ilvl w:val="0"/>
          <w:numId w:val="3"/>
        </w:numPr>
        <w:rPr/>
      </w:pPr>
      <w:r>
        <w:rPr>
          <w:rFonts w:cs="Comic Sans MS" w:ascii="Comic Sans MS" w:hAnsi="Comic Sans MS"/>
          <w:b/>
          <w:color w:val="000000"/>
          <w:sz w:val="18"/>
          <w:szCs w:val="18"/>
        </w:rPr>
        <w:tab/>
        <w:t>Born to Entertain (Ruthless)</w:t>
      </w:r>
    </w:p>
    <w:p>
      <w:pPr>
        <w:pStyle w:val="HTMLPreformatted"/>
        <w:ind w:left="360" w:hanging="0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ab/>
      </w:r>
    </w:p>
    <w:p>
      <w:pPr>
        <w:pStyle w:val="HTMLPreformatted"/>
        <w:ind w:left="360" w:hanging="0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ab/>
        <w:t>Some girls like to cook and sew</w:t>
      </w:r>
    </w:p>
    <w:p>
      <w:pPr>
        <w:pStyle w:val="HTMLPreformatted"/>
        <w:ind w:left="360" w:hanging="0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ab/>
        <w:t>When I cook it’s in a show</w:t>
      </w:r>
    </w:p>
    <w:p>
      <w:pPr>
        <w:pStyle w:val="HTMLPreformatted"/>
        <w:ind w:left="360" w:hanging="0"/>
        <w:rPr/>
      </w:pPr>
      <w:r>
        <w:rPr>
          <w:rFonts w:cs="Comic Sans MS" w:ascii="Comic Sans MS" w:hAnsi="Comic Sans MS"/>
          <w:color w:val="000000"/>
          <w:sz w:val="18"/>
          <w:szCs w:val="18"/>
        </w:rPr>
        <w:tab/>
        <w:t>I was born to entertain.</w:t>
      </w:r>
    </w:p>
    <w:p>
      <w:pPr>
        <w:pStyle w:val="HTMLPreformatted"/>
        <w:ind w:left="360" w:hanging="0"/>
        <w:rPr/>
      </w:pPr>
      <w:r>
        <w:rPr>
          <w:rFonts w:cs="Comic Sans MS" w:ascii="Comic Sans MS" w:hAnsi="Comic Sans MS"/>
          <w:color w:val="000000"/>
          <w:sz w:val="18"/>
          <w:szCs w:val="18"/>
        </w:rPr>
        <w:tab/>
        <w:t>Some girls prefer to help mom clean</w:t>
      </w:r>
    </w:p>
    <w:p>
      <w:pPr>
        <w:pStyle w:val="HTMLPreformatted"/>
        <w:ind w:left="360" w:hanging="0"/>
        <w:rPr/>
      </w:pPr>
      <w:r>
        <w:rPr>
          <w:rFonts w:cs="Comic Sans MS" w:ascii="Comic Sans MS" w:hAnsi="Comic Sans MS"/>
          <w:color w:val="000000"/>
          <w:sz w:val="18"/>
          <w:szCs w:val="18"/>
        </w:rPr>
        <w:tab/>
        <w:t>I’d rather learn a dance routine</w:t>
      </w:r>
    </w:p>
    <w:p>
      <w:pPr>
        <w:pStyle w:val="HTMLPreformatted"/>
        <w:ind w:left="360" w:hanging="0"/>
        <w:rPr/>
      </w:pPr>
      <w:r>
        <w:rPr>
          <w:rFonts w:cs="Comic Sans MS" w:ascii="Comic Sans MS" w:hAnsi="Comic Sans MS"/>
          <w:color w:val="000000"/>
          <w:sz w:val="18"/>
          <w:szCs w:val="18"/>
        </w:rPr>
        <w:tab/>
        <w:t>I was born to entertain</w:t>
      </w:r>
    </w:p>
    <w:p>
      <w:pPr>
        <w:pStyle w:val="HTMLPreformatted"/>
        <w:ind w:left="360" w:hanging="0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</w:r>
    </w:p>
    <w:p>
      <w:pPr>
        <w:pStyle w:val="HTMLPreformatted"/>
        <w:ind w:left="360" w:hanging="0"/>
        <w:rPr/>
      </w:pPr>
      <w:r>
        <w:rPr>
          <w:rFonts w:cs="Comic Sans MS" w:ascii="Comic Sans MS" w:hAnsi="Comic Sans MS"/>
          <w:color w:val="000000"/>
          <w:sz w:val="18"/>
          <w:szCs w:val="18"/>
        </w:rPr>
        <w:tab/>
        <w:t>Instead of walkin’ I go flappin’</w:t>
      </w:r>
    </w:p>
    <w:p>
      <w:pPr>
        <w:pStyle w:val="HTMLPreformatted"/>
        <w:ind w:left="360" w:hanging="0"/>
        <w:rPr/>
      </w:pPr>
      <w:r>
        <w:rPr>
          <w:rFonts w:cs="Comic Sans MS" w:ascii="Comic Sans MS" w:hAnsi="Comic Sans MS"/>
          <w:color w:val="000000"/>
          <w:sz w:val="18"/>
          <w:szCs w:val="18"/>
        </w:rPr>
        <w:tab/>
        <w:t>When I tap I make it happen</w:t>
      </w:r>
    </w:p>
    <w:p>
      <w:pPr>
        <w:pStyle w:val="HTMLPreformatted"/>
        <w:ind w:left="360" w:hanging="0"/>
        <w:rPr/>
      </w:pPr>
      <w:r>
        <w:rPr>
          <w:rFonts w:cs="Comic Sans MS" w:ascii="Comic Sans MS" w:hAnsi="Comic Sans MS"/>
          <w:color w:val="000000"/>
          <w:sz w:val="18"/>
          <w:szCs w:val="18"/>
        </w:rPr>
        <w:tab/>
        <w:t>Mom says I have Broadway on the brain</w:t>
      </w:r>
    </w:p>
    <w:p>
      <w:pPr>
        <w:pStyle w:val="HTMLPreformatted"/>
        <w:ind w:left="360" w:hanging="0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ab/>
        <w:t>Don’t get too comfy in that seat</w:t>
      </w:r>
    </w:p>
    <w:p>
      <w:pPr>
        <w:pStyle w:val="HTMLPreformatted"/>
        <w:ind w:left="360" w:hanging="0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ab/>
        <w:t>When I strut my stuff  you’ll be on your feet</w:t>
      </w:r>
    </w:p>
    <w:p>
      <w:pPr>
        <w:pStyle w:val="HTMLPreformatted"/>
        <w:ind w:left="360" w:hanging="0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ab/>
        <w:t>I was born to sing and dance</w:t>
      </w:r>
    </w:p>
    <w:p>
      <w:pPr>
        <w:pStyle w:val="HTMLPreformatted"/>
        <w:ind w:left="360" w:hanging="0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</w:r>
    </w:p>
    <w:p>
      <w:pPr>
        <w:pStyle w:val="HTMLPreformatted"/>
        <w:ind w:left="360" w:hanging="0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ab/>
        <w:t>(DANCE – 18 bars)</w:t>
      </w:r>
    </w:p>
    <w:p>
      <w:pPr>
        <w:pStyle w:val="HTMLPreformatted"/>
        <w:ind w:left="360" w:hanging="0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</w:r>
    </w:p>
    <w:p>
      <w:pPr>
        <w:pStyle w:val="HTMLPreformatted"/>
        <w:ind w:left="360" w:hanging="0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ab/>
        <w:t xml:space="preserve">Not every show biz Cinderella </w:t>
      </w:r>
    </w:p>
    <w:p>
      <w:pPr>
        <w:pStyle w:val="HTMLPreformatted"/>
        <w:ind w:left="360" w:hanging="0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ab/>
        <w:t>has got to come from Pocatella</w:t>
      </w:r>
    </w:p>
    <w:p>
      <w:pPr>
        <w:pStyle w:val="HTMLPreformatted"/>
        <w:ind w:left="360" w:hanging="0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ab/>
        <w:t>My star will rise like bubbles in champagne.</w:t>
      </w:r>
    </w:p>
    <w:p>
      <w:pPr>
        <w:pStyle w:val="HTMLPreformatted"/>
        <w:ind w:left="360" w:hanging="0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</w:r>
    </w:p>
    <w:p>
      <w:pPr>
        <w:pStyle w:val="HTMLPreformatted"/>
        <w:ind w:left="360" w:hanging="0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ab/>
        <w:t>By now you’ve guessed my one ambition</w:t>
      </w:r>
    </w:p>
    <w:p>
      <w:pPr>
        <w:pStyle w:val="HTMLPreformatted"/>
        <w:ind w:left="360" w:hanging="0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ab/>
        <w:t>It’s not to be a mathematician</w:t>
      </w:r>
    </w:p>
    <w:p>
      <w:pPr>
        <w:pStyle w:val="HTMLPreformatted"/>
        <w:ind w:left="360" w:hanging="0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ab/>
        <w:t xml:space="preserve">I was born to amuse </w:t>
      </w:r>
    </w:p>
    <w:p>
      <w:pPr>
        <w:pStyle w:val="HTMLPreformatted"/>
        <w:ind w:left="360" w:hanging="0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ab/>
        <w:t>From the tip of my nose to the top of my shoes</w:t>
      </w:r>
    </w:p>
    <w:p>
      <w:pPr>
        <w:pStyle w:val="HTMLPreformatted"/>
        <w:ind w:left="360" w:hanging="0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ab/>
        <w:t>So strike up the band</w:t>
      </w:r>
    </w:p>
    <w:p>
      <w:pPr>
        <w:pStyle w:val="HTMLPreformatted"/>
        <w:ind w:left="360" w:hanging="0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ab/>
        <w:t>And hand me my hat and cane</w:t>
      </w:r>
    </w:p>
    <w:p>
      <w:pPr>
        <w:pStyle w:val="HTMLPreformatted"/>
        <w:ind w:left="360" w:hanging="0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ab/>
        <w:t>‘Cause I was born to entertain.</w:t>
      </w:r>
    </w:p>
    <w:p>
      <w:pPr>
        <w:pStyle w:val="HTMLPreformatted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</w:r>
    </w:p>
    <w:p>
      <w:pPr>
        <w:pStyle w:val="HTMLPreformatted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</w:r>
    </w:p>
    <w:p>
      <w:pPr>
        <w:pStyle w:val="HTMLPreformatted"/>
        <w:numPr>
          <w:ilvl w:val="0"/>
          <w:numId w:val="2"/>
        </w:numPr>
        <w:rPr>
          <w:rFonts w:ascii="Comic Sans MS" w:hAnsi="Comic Sans MS" w:cs="Comic Sans MS"/>
          <w:b/>
          <w:b/>
          <w:color w:val="000000"/>
          <w:sz w:val="18"/>
          <w:szCs w:val="18"/>
        </w:rPr>
      </w:pPr>
      <w:r>
        <w:rPr>
          <w:rFonts w:cs="Comic Sans MS" w:ascii="Comic Sans MS" w:hAnsi="Comic Sans MS"/>
          <w:b/>
          <w:color w:val="000000"/>
          <w:sz w:val="18"/>
          <w:szCs w:val="18"/>
        </w:rPr>
        <w:t>Can You Feel the Love Tonight (Lion King)</w:t>
      </w:r>
    </w:p>
    <w:p>
      <w:pPr>
        <w:pStyle w:val="HTMLPreformatted"/>
        <w:ind w:left="360" w:hanging="0"/>
        <w:rPr>
          <w:rFonts w:ascii="Comic Sans MS" w:hAnsi="Comic Sans MS" w:cs="Comic Sans MS"/>
          <w:b/>
          <w:b/>
          <w:color w:val="000000"/>
          <w:sz w:val="18"/>
          <w:szCs w:val="18"/>
        </w:rPr>
      </w:pPr>
      <w:r>
        <w:rPr>
          <w:rFonts w:cs="Comic Sans MS" w:ascii="Comic Sans MS" w:hAnsi="Comic Sans MS"/>
          <w:b/>
          <w:color w:val="000000"/>
          <w:sz w:val="18"/>
          <w:szCs w:val="18"/>
        </w:rPr>
      </w:r>
    </w:p>
    <w:p>
      <w:pPr>
        <w:pStyle w:val="HTMLPreformatted"/>
        <w:ind w:left="916" w:hanging="0"/>
        <w:rPr>
          <w:rFonts w:ascii="Comic Sans MS" w:hAnsi="Comic Sans MS" w:cs="Arial"/>
          <w:bCs/>
          <w:sz w:val="18"/>
          <w:szCs w:val="18"/>
        </w:rPr>
      </w:pPr>
      <w:r>
        <w:rPr>
          <w:rFonts w:cs="Arial" w:ascii="Comic Sans MS" w:hAnsi="Comic Sans MS"/>
          <w:bCs/>
          <w:sz w:val="18"/>
          <w:szCs w:val="18"/>
        </w:rPr>
        <w:t>There's a calm surrender to the rush of day</w:t>
        <w:br/>
        <w:t>When the heat of the rolling world can be turned away</w:t>
        <w:br/>
        <w:t>An enchanted moment, and it sees me through</w:t>
        <w:br/>
        <w:t>It's enough for this restless warrior just to be with you</w:t>
        <w:br/>
        <w:br/>
      </w:r>
      <w:r>
        <w:rPr>
          <w:rFonts w:cs="Arial" w:ascii="Comic Sans MS" w:hAnsi="Comic Sans MS"/>
          <w:bCs/>
          <w:i/>
          <w:sz w:val="18"/>
          <w:szCs w:val="18"/>
        </w:rPr>
        <w:t>And can you feel the love tonight</w:t>
        <w:br/>
        <w:t>It is where we are</w:t>
        <w:br/>
        <w:t>It's enough for this wide-eyed wanderer</w:t>
        <w:br/>
        <w:t>That we got this far</w:t>
        <w:br/>
        <w:t>And can you feel the love tonight</w:t>
        <w:br/>
        <w:t>How it's laid to rest</w:t>
        <w:br/>
        <w:t>It's enough to make kings and vagabonds</w:t>
        <w:br/>
        <w:t>Believe the very best</w:t>
      </w:r>
      <w:r>
        <w:rPr>
          <w:rFonts w:cs="Arial" w:ascii="Comic Sans MS" w:hAnsi="Comic Sans MS"/>
          <w:bCs/>
          <w:sz w:val="18"/>
          <w:szCs w:val="18"/>
        </w:rPr>
        <w:br/>
        <w:br/>
        <w:t>There's a time for everyone if they only learn</w:t>
        <w:br/>
        <w:t>That the twisting kaleidoscope moves us all in turn</w:t>
        <w:br/>
        <w:t>There's a rhyme and reason to the wild outdoors</w:t>
        <w:br/>
        <w:t>When the heart of this star-crossed voyager beats in time with yours</w:t>
      </w:r>
    </w:p>
    <w:p>
      <w:pPr>
        <w:pStyle w:val="HTMLPreformatted"/>
        <w:ind w:left="360" w:hanging="0"/>
        <w:rPr>
          <w:rFonts w:ascii="Comic Sans MS" w:hAnsi="Comic Sans MS" w:cs="Arial"/>
          <w:bCs/>
          <w:sz w:val="18"/>
          <w:szCs w:val="18"/>
        </w:rPr>
      </w:pPr>
      <w:r>
        <w:rPr>
          <w:rFonts w:cs="Arial" w:ascii="Comic Sans MS" w:hAnsi="Comic Sans MS"/>
          <w:bCs/>
          <w:sz w:val="18"/>
          <w:szCs w:val="18"/>
        </w:rPr>
      </w:r>
    </w:p>
    <w:p>
      <w:pPr>
        <w:pStyle w:val="HTMLPreformatted"/>
        <w:ind w:left="360" w:hanging="0"/>
        <w:rPr/>
      </w:pPr>
      <w:r>
        <w:rPr>
          <w:rFonts w:cs="Arial" w:ascii="Comic Sans MS" w:hAnsi="Comic Sans MS"/>
          <w:bCs/>
          <w:sz w:val="18"/>
          <w:szCs w:val="18"/>
        </w:rPr>
        <w:tab/>
      </w:r>
      <w:r>
        <w:rPr>
          <w:rFonts w:cs="Arial" w:ascii="Comic Sans MS" w:hAnsi="Comic Sans MS"/>
          <w:bCs/>
          <w:i/>
          <w:sz w:val="18"/>
          <w:szCs w:val="18"/>
        </w:rPr>
        <w:t>Chorus</w:t>
      </w:r>
    </w:p>
    <w:p>
      <w:pPr>
        <w:pStyle w:val="HTMLPreformatted"/>
        <w:rPr>
          <w:rFonts w:ascii="Comic Sans MS" w:hAnsi="Comic Sans MS" w:cs="Comic Sans MS"/>
          <w:bCs/>
          <w:i/>
          <w:i/>
          <w:color w:val="000000"/>
          <w:sz w:val="18"/>
          <w:szCs w:val="18"/>
        </w:rPr>
      </w:pPr>
      <w:r>
        <w:rPr>
          <w:rFonts w:cs="Comic Sans MS" w:ascii="Comic Sans MS" w:hAnsi="Comic Sans MS"/>
          <w:bCs/>
          <w:i/>
          <w:color w:val="000000"/>
          <w:sz w:val="18"/>
          <w:szCs w:val="18"/>
        </w:rPr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/>
          <w:color w:val="000000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2240" w:h="15840"/>
      <w:pgMar w:left="1800" w:right="144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2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7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60"/>
    </w:pPr>
    <w:rPr>
      <w:rFonts w:ascii="Verdana" w:hAnsi="Verdana" w:cs="Courier New"/>
      <w:sz w:val="11"/>
      <w:szCs w:val="1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2:06:00Z</dcterms:created>
  <dc:creator>Guy</dc:creator>
  <dc:description/>
  <cp:keywords/>
  <dc:language>en-US</dc:language>
  <cp:lastModifiedBy>Guy Dearden</cp:lastModifiedBy>
  <dcterms:modified xsi:type="dcterms:W3CDTF">2011-08-17T11:58:00Z</dcterms:modified>
  <cp:revision>10</cp:revision>
  <dc:subject/>
  <dc:title>Song Sheet – Showtime Hits 1</dc:title>
</cp:coreProperties>
</file>